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6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Realizada em 15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Realizada em 15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a conclusão do serviço de instalação de telas para impedir o acesso de pombos ao refeitório das EMEF Rabindranath Tagore dos Santos Pires. 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clusão do serviço de instalação de telas para impedir o acesso de pombos ao refeitório das EMEF Rabindranath Tagore dos Santos Pires </w:t>
      </w:r>
      <w:r>
        <w:rPr>
          <w:rFonts w:cs="Arial" w:ascii="Arial" w:hAnsi="Arial"/>
          <w:b/>
          <w:sz w:val="22"/>
          <w:szCs w:val="22"/>
        </w:rPr>
        <w:t>(fotografia anex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se faz necessária em caráter de URGÊNCIA, pois a não conclusão dos serviços de instalação de telas junto ao refeitório da </w:t>
      </w:r>
      <w:r>
        <w:rPr>
          <w:rFonts w:cs="Arial" w:ascii="Arial" w:hAnsi="Arial"/>
          <w:iCs/>
          <w:sz w:val="22"/>
          <w:szCs w:val="22"/>
        </w:rPr>
        <w:t>EMEF Rabindranath Tagore dos Santos Pires, tem oferecido risco à saúde dos alunos, professores e funcionários que utilizam o referido espaço para fazer suas refeições, uma vez que os pombos continuam adentrando a escola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fever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1/02/2016 - 09:17:40 00693/2016   /cmj-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8:00Z</dcterms:created>
  <dc:creator>carolina</dc:creator>
  <dc:description/>
  <cp:keywords/>
  <dc:language>en-US</dc:language>
  <cp:lastModifiedBy>cpd</cp:lastModifiedBy>
  <dcterms:modified xsi:type="dcterms:W3CDTF">2016-02-11T12:12:00Z</dcterms:modified>
  <cp:revision>3</cp:revision>
  <dc:subject/>
  <dc:title>INDICAÇÃO Nº 64/2016</dc:title>
</cp:coreProperties>
</file>