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fechamento da boca de lobo existente na gota do Retorno Bairro/Centro, na antiga Rodovia Raposo Tavares, Jardim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fechamento da boca de lobo existente na gota do Retorno Bairro/Centro, na antiga Rodovia Raposo Tavares, Jardim Vill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acidentes, pois, como pode ser visto na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a boca de lobo se encontra destampada, e com a tampa ao lado del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3:42 472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68662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3:15:00Z</dcterms:modified>
  <cp:revision>81</cp:revision>
  <dc:subject/>
  <dc:title/>
</cp:coreProperties>
</file>