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junto às Ruas Azaléias, das Rosas e Hortênci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e serviços de motoniveladora e cascalhamento junto às Ruas Azaléias, das Rosas e Hortências, localizadas no Port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grandes transtornos às pessoas que à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21:44 00696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0:00Z</dcterms:created>
  <dc:creator>carolina</dc:creator>
  <dc:description/>
  <cp:keywords/>
  <dc:language>en-US</dc:language>
  <cp:lastModifiedBy>cpd</cp:lastModifiedBy>
  <dcterms:modified xsi:type="dcterms:W3CDTF">2016-02-11T12:20:00Z</dcterms:modified>
  <cp:revision>3</cp:revision>
  <dc:subject/>
  <dc:title>INDICAÇÃO Nº 67/2016</dc:title>
</cp:coreProperties>
</file>