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“operação tapa-buracos” em trecho da Estrada Municipal do Carmo, na divisa com o Município de Vargem Grande Paulista, nas proximidades da Ponte Luiz Gonzaga da Roc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s” em trecho da Estrada Municipal do Carmo, na divisa com o Município de Vargem Grande Paulista, nas proximidades da Ponte Luiz Gonzaga da Roc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2/2016 - 09:23:35 00697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1:00Z</dcterms:created>
  <dc:creator>carolina</dc:creator>
  <dc:description/>
  <cp:keywords/>
  <dc:language>en-US</dc:language>
  <cp:lastModifiedBy>cpd</cp:lastModifiedBy>
  <dcterms:modified xsi:type="dcterms:W3CDTF">2016-02-11T12:23:00Z</dcterms:modified>
  <cp:revision>3</cp:revision>
  <dc:subject/>
  <dc:title>INDICAÇÃO Nº 68/2016</dc:title>
</cp:coreProperties>
</file>