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na árvore, que está encobrindo o bico de luz, no final da passarela em frente à EMEF Germano Negrini no Tabo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na árvore, que está encobrindo o bico de luz, no final da passarela em frente à EMEF Germano Negrini n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, poi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s galhos da referida árvore estão envolvendo a luminária, fato que aumenta o risco de acidentes e crimes à noi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3:43 473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69342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53050" cy="6943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3:30:00Z</dcterms:modified>
  <cp:revision>90</cp:revision>
  <dc:subject/>
  <dc:title/>
</cp:coreProperties>
</file>