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6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Realizada em 15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Realizada em 15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, cascalhamento e roçada junto à Travessa Ernesto Firmino de Moraes e Estrada da Serrinha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, cascalhamento e roçada junto à Travessa Ernesto Firmino de Moraes e Estrada da Serrinha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s referidas vias públicas, todas esburacadas e tomadas pelo mato. Essa situação tem causado grandes transtornos às pessoas utilizam a</w:t>
      </w:r>
      <w:r>
        <w:rPr>
          <w:rFonts w:cs="Arial" w:ascii="Arial" w:hAnsi="Arial"/>
          <w:iCs/>
          <w:sz w:val="22"/>
          <w:szCs w:val="22"/>
        </w:rPr>
        <w:t xml:space="preserve"> Travessa Ernesto Firmino de Moraes e Estrada da Serrinha do Carmo</w:t>
      </w:r>
      <w:r>
        <w:rPr>
          <w:rFonts w:cs="Arial" w:ascii="Arial" w:hAnsi="Arial"/>
          <w:sz w:val="22"/>
          <w:szCs w:val="22"/>
        </w:rPr>
        <w:t xml:space="preserve">, pois nem mesmo o transporte coletivo consegue trafegar pelo local, deixando muitas pessoas sem poder utilizar os ônibu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2/2016 - 09:25:43 00698/2016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7:00Z</dcterms:created>
  <dc:creator>carolina</dc:creator>
  <dc:description/>
  <cp:keywords/>
  <dc:language>en-US</dc:language>
  <cp:lastModifiedBy>cpd</cp:lastModifiedBy>
  <dcterms:modified xsi:type="dcterms:W3CDTF">2016-02-11T12:28:00Z</dcterms:modified>
  <cp:revision>3</cp:revision>
  <dc:subject/>
  <dc:title>INDICAÇÃO Nº 69/2016</dc:title>
</cp:coreProperties>
</file>