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94/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 Alameda das Canafístolas, Alameda das Magnólias, Alameda Cabreúva e Estrada da Fonte, no Bairro Planalto Verde.</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 Alameda das Canafístolas, Alameda das Magnólias, Alameda Cabreúva e Estrada da Fonte, no Bairro Planalto Verde.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6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6/04/2022 - 17:20 4742/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07T14:10:00Z</dcterms:modified>
  <cp:revision>86</cp:revision>
  <dc:subject/>
  <dc:title/>
</cp:coreProperties>
</file>