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0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asfaltamento da Estrada Mário de Andrade até o limite com o Município de Araçariguam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asfaltamento da Estrada Mário de Andrade até o limite com o Município de Araçariguam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asfalto causa inúmeros transtornos aos moradores, dentre os quais podemos citar a poeira que se acumula em dias ensolarados e a lama que se forma durante as chuvas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22 - 17:28 475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7T14:48:00Z</dcterms:modified>
  <cp:revision>83</cp:revision>
  <dc:subject/>
  <dc:title/>
</cp:coreProperties>
</file>