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da Capela Santo Antonio (banheiros, estrada de acesso, AVCB, colocação de extintores, acessibilidade, iluminação pública e câmeras de segurança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da Capela Santo Antonio (banheiros, estrada de acesso, AVCB, colocação de extintores, acessibilidade, iluminação pública e câmeras de segurança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importante patrimônio histórico, cultural e turístico de nossa cidade, que necessita da reforma dos banheiros, estrada de acesso, obtenção de Auto de Vistoria do Corpo de Bombeiros (AVCB), e demais benfeitorias supracitad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7:25 474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5:03:00Z</dcterms:modified>
  <cp:revision>82</cp:revision>
  <dc:subject/>
  <dc:title/>
</cp:coreProperties>
</file>