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018, a ponte localizada na rua Captulina dos Santos, no bairro do Pavão, na divisa entre os municípios de São Roque e Ibiúna, desabou, deixando os moradores locais com uma enorme dificuldade de mobilidade n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ara minimizar os problemas, uma ponte menor foi colocada no local, entretanto, esta só permite a passagem de pedestres e mo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s moradores da localidade ainda enfrentam problemas para circularem na área, visto que um grande trajeto deve ser feito para um veículo conseguir acessar o ponto do outro lado do rio, na rua Captul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s transtornos de mobilidade, além dos prejuízos na qualidade de vida, também trazem danos econômicos, visto que turistas ficas desestimulados a visitarem a região diante das dificuldades de acesso ao bairro, o que vai na contramão com fato de São Roque ser uma estância turístic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iante do exposto, </w:t>
      </w:r>
      <w:r>
        <w:rPr>
          <w:rFonts w:cs="Arial" w:ascii="Arial" w:hAnsi="Arial"/>
          <w:b/>
          <w:bCs/>
          <w:u w:val="single"/>
        </w:rPr>
        <w:t>solicito a construção de uma nova ponte na Rua Capulina em substituição a atual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4/2022 - 08:15 4758/2022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01955</wp:posOffset>
              </wp:positionV>
              <wp:extent cx="76835" cy="340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1.6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07T16:02:00Z</dcterms:modified>
  <cp:revision>39</cp:revision>
  <dc:subject/>
  <dc:title/>
</cp:coreProperties>
</file>