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4/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tar obra de asfaltamento na Rua ao lado da escola EMEF CICLO II-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no sentido de executar  obra de asfaltamento na Rua ao lado da escola EMEF CICLO II-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e Professores, os quais procuraram este Vereador para interceder junto ao Executivo, a realização da obra pavimentação asfáltica nas proximidades da referida EMEF, tendo em vista que a via se encontra em péssimo estad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2/2016 - 09:09:41 00738/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59:00Z</dcterms:created>
  <dc:creator>carolina</dc:creator>
  <dc:description/>
  <cp:keywords/>
  <dc:language>en-US</dc:language>
  <cp:lastModifiedBy>cpd</cp:lastModifiedBy>
  <cp:lastPrinted>2016-02-16T11:02:00Z</cp:lastPrinted>
  <dcterms:modified xsi:type="dcterms:W3CDTF">2016-02-16T13:04:00Z</dcterms:modified>
  <cp:revision>4</cp:revision>
  <dc:subject/>
  <dc:title>INDICAÇÃO Nº 74/2016</dc:title>
</cp:coreProperties>
</file>