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7/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pavimentação asfáltica na Rua Osvaldo Bello, Vila Belo II, São João Novo.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pavimentação asfáltica na Rua Osvaldo Bello, Vila Belo II, São João Nov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para atender as reivindicações dos moradores locais, os quais procuraram este Vereador para interceder junto ao Executivo, realização de pavimentação asfáltica nas ruas do referido bairro, tendo em vista que as vias se encontram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feverei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2/2016 - 09:27:12 00741/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12:00Z</dcterms:created>
  <dc:creator>cpd</dc:creator>
  <dc:description/>
  <cp:keywords/>
  <dc:language>en-US</dc:language>
  <cp:lastModifiedBy>cpd</cp:lastModifiedBy>
  <cp:lastPrinted>2016-02-16T11:14:00Z</cp:lastPrinted>
  <dcterms:modified xsi:type="dcterms:W3CDTF">2016-02-16T13:14:00Z</dcterms:modified>
  <cp:revision>4</cp:revision>
  <dc:subject/>
  <dc:title>INDICAÇÃO Nº 77/2016</dc:title>
</cp:coreProperties>
</file>