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8</w:t>
      </w:r>
      <w:r>
        <w:rPr>
          <w:rFonts w:cs="Tahoma" w:ascii="Tahoma" w:hAnsi="Tahoma"/>
          <w:sz w:val="24"/>
          <w:szCs w:val="24"/>
        </w:rPr>
        <w:t xml:space="preserve"> – 07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3/2022-E</w:t>
      </w:r>
      <w:r>
        <w:rPr>
          <w:rFonts w:cs="Tahoma" w:ascii="Tahoma" w:hAnsi="Tahoma"/>
          <w:sz w:val="23"/>
        </w:rPr>
        <w:t>, 23/03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nova redação ao art. 82-A, acrescenta os §§ 3º e 4º ao art. 68 e revoga o parágrafo único do art. 83 e o art. 54, todos da Lei Municipal nº 4.292, de 9 de outubro de 2014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 xml:space="preserve">A Comissão Permanente de Constituição, Justiça e Redação aprovou o parecer do </w:t>
      </w:r>
      <w:r>
        <w:rPr/>
        <w:t>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4-07T20:18:00Z</dcterms:modified>
  <cp:revision>21</cp:revision>
  <dc:subject/>
  <dc:title>COMISSÃO PERMANENTE DE CONSTITUIÇÃO JUSTIÇA E REDAÇÃO</dc:title>
</cp:coreProperties>
</file>