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nº 455/2015. Solicita a execução de 02 (dois) banheiros públicos na Praça Takechi Ishimaru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Reiterar a Indicação nº. 455/2015. Solicita a execução de 02 (dois) banheiros públicos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é justa reivindicação da população do Distrito de São João Novo, pois, tanto os usuários do campo de bocha, quanto os usuários da feira-livre, não contam com banheiros para utilização em caso de necess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6 - 09:42:05 0074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45:00Z</dcterms:created>
  <dc:creator>cpd</dc:creator>
  <dc:description/>
  <cp:keywords/>
  <dc:language>en-US</dc:language>
  <cp:lastModifiedBy>cpd</cp:lastModifiedBy>
  <cp:lastPrinted>2016-02-16T16:47:00Z</cp:lastPrinted>
  <dcterms:modified xsi:type="dcterms:W3CDTF">2016-02-16T18:55:00Z</dcterms:modified>
  <cp:revision>4</cp:revision>
  <dc:subject/>
  <dc:title>INDICAÇÃO Nº 80/2016</dc:title>
</cp:coreProperties>
</file>