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13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sete de abril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na Câmara os Vereadores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José Alexandre Pierroni Dias, Vice-Presidente, Diego Gouveia da Costa, Secretário, Israel Francisco de Oliveira, Membro, Antonio José Albuquerque e Newton Dias Bastos. Esteve ausente o Vereador Clóvis Antonio Ocuma, Membro. </w:t>
      </w:r>
      <w:r>
        <w:rPr>
          <w:rFonts w:cs="Tahoma" w:ascii="Tahoma" w:hAnsi="Tahoma"/>
        </w:rPr>
        <w:t xml:space="preserve">O Vereador Paulo Rogério Noggerini Junior justificou a sua ausência por meio do Ofício Vereador nº 1122/2022.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6h14,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5/2022 ao Projeto de Lei Nº 46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6/2022 - Insere, no Calendário Oficial de Eventos da Estância Turística de São Roque, a "Tarde Kids" e o "Karaoke Kids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6/2022 ao Projeto de Decreto Legislativo Nº 2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2/2022 - Dispõe sobre a concessão de título de cidadão são-roquense ao Senhor Emir Afonso Garcia Bech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b/>
        </w:rPr>
        <w:t xml:space="preserve">Parecer Nº 27/2022 ao Projeto de Decreto Legislativo Nº 3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3/2022 - Dispõe sobre a concessão de título de cidadão são-roquense ao Senhor Roberto de Lucena. Adiant</w:t>
      </w:r>
      <w:r>
        <w:rPr>
          <w:rFonts w:cs="Tahoma" w:ascii="Tahoma" w:hAnsi="Tahoma"/>
          <w:color w:val="000000"/>
        </w:rPr>
        <w:t xml:space="preserve">e, o Presidente informou que o Vereador Paulo Rogério Noggerini Junior não pode estar presente pois teria um compromisso neste dia. Ainda, o Presidente solicitou mais tempo para analisar os Projetos de Lei 36/2022-E e 100/2022-L. A comissão unanimemente concordou com a solicitação. </w:t>
      </w: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</w:t>
      </w:r>
      <w:r>
        <w:rPr>
          <w:rFonts w:cs="Arial" w:ascii="Arial" w:hAnsi="Arial"/>
        </w:rPr>
        <w:t xml:space="preserve">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2_W4zjg1-wM</w:t>
        </w:r>
      </w:hyperlink>
      <w:r>
        <w:rPr>
          <w:rFonts w:cs="Arial" w:ascii="Arial" w:hAnsi="Arial"/>
        </w:rPr>
        <w:t>.</w:t>
      </w:r>
      <w:r>
        <w:rPr>
          <w:rFonts w:cs="Tahoma" w:ascii="Tahoma" w:hAnsi="Tahoma"/>
        </w:rPr>
        <w:t xml:space="preserve">-.-.-.-.-.-.-.-.-.-.-.-.-.-.-.-.-.-.-.-.-.-.-.-.-.-.-.-.-.-.-.-.-.-.-.-.-.-.-.-.-.-.-.-.-.-.-.-.-.-.-.-.-.-.-.-.-.-.-.-.-.-.-.-.-.-.-.-.-.-.-.-.-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ESIDENTE CPECLT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  <w:tr>
        <w:trPr>
          <w:trHeight w:val="60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_W4zjg1-w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11T18:02:00Z</dcterms:modified>
  <cp:revision>57</cp:revision>
  <dc:subject/>
  <dc:title/>
</cp:coreProperties>
</file>