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563/2015, solicitando limpeza do córrego, localizado na Rua Albertina de Castro Prestes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limpeza do córrego localizado na Rua Albertina de Castro Prestes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medida visa contribuir com a segurança e a saúde dos moradores da citada via, pois o mato alto que toma conta da mesma facilita o surgimento de insetos e outros animais nociv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2/2016 - 10:25:34 00779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1:00Z</dcterms:created>
  <dc:creator>cpd</dc:creator>
  <dc:description/>
  <cp:keywords/>
  <dc:language>en-US</dc:language>
  <cp:lastModifiedBy>carolina</cp:lastModifiedBy>
  <cp:lastPrinted>2016-02-17T11:12:00Z</cp:lastPrinted>
  <dcterms:modified xsi:type="dcterms:W3CDTF">2016-02-17T14:12:00Z</dcterms:modified>
  <cp:revision>4</cp:revision>
  <dc:subject/>
  <dc:title/>
</cp:coreProperties>
</file>