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782/2015, solicitando limpeza de boca de lobo nas ruas Mirassol e Ourinhos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s de lobos nas ruas Mirassol e Ourinho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essas duas vias públicas, pois as bocas de lobo desses locais estão entupidas, fato que aumenta os riscos de ocorrências de alagamentos e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16 - 10:28:31 00782/2016-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1:00Z</dcterms:created>
  <dc:creator>cpd</dc:creator>
  <dc:description/>
  <cp:keywords/>
  <dc:language>en-US</dc:language>
  <cp:lastModifiedBy>carolina</cp:lastModifiedBy>
  <cp:lastPrinted>2016-02-17T11:21:00Z</cp:lastPrinted>
  <dcterms:modified xsi:type="dcterms:W3CDTF">2016-02-17T14:21:00Z</dcterms:modified>
  <cp:revision>4</cp:revision>
  <dc:subject/>
  <dc:title/>
</cp:coreProperties>
</file>