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dair Tanze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abril de 2022, aos 63 anos de idade, o estimado Senhor ODAIR TANZ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ODAIR TANZE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8 de abril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aps/>
          <w:sz w:val="22"/>
          <w:szCs w:val="22"/>
        </w:rPr>
        <w:t>Thiago Vieira Nunes      Rafael tanzi de araújo     julio antonio mariano</w:t>
        <w:br/>
        <w:t xml:space="preserve">                (Thiago Nunes)                    (rafael tanzi)                      (JULIO MARIANO)</w:t>
      </w:r>
    </w:p>
    <w:p>
      <w:pPr>
        <w:pStyle w:val="Heading1"/>
        <w:spacing w:lineRule="exact" w:line="280"/>
        <w:ind w:left="-709" w:right="51" w:firstLine="709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            </w:t>
      </w:r>
      <w:r>
        <w:rPr>
          <w:rFonts w:cs="Arial"/>
          <w:b w:val="false"/>
          <w:bCs/>
          <w:sz w:val="22"/>
          <w:szCs w:val="22"/>
        </w:rPr>
        <w:t>Vereador                                Vereador                                    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SRAEL FRANCISCO DE OLIVEIRA       CLOVIS ANTONIO OCU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TOCO)                              (CLOVIS DA FARMÁCIA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Vereador</w:t>
      </w:r>
      <w:r>
        <w:rPr/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0:22 4811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Irineu Silveira, 332. Vila Junqueira. São Roque – SP. CEP 18136-1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4-12T13:55:00Z</dcterms:modified>
  <cp:revision>15</cp:revision>
  <dc:subject/>
  <dc:title>(PROPOSITURA) Nº (SEQUENCIA)</dc:title>
</cp:coreProperties>
</file>