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cordialmente providências </w:t>
      </w:r>
      <w:r>
        <w:rPr>
          <w:rFonts w:cs="Arial" w:ascii="Arial" w:hAnsi="Arial"/>
          <w:b/>
          <w:bCs/>
        </w:rPr>
        <w:t xml:space="preserve">quanto ao </w:t>
      </w:r>
      <w:r>
        <w:rPr>
          <w:rFonts w:cs="Arial" w:ascii="Arial" w:hAnsi="Arial"/>
          <w:b/>
          <w:bCs/>
          <w:u w:val="single"/>
        </w:rPr>
        <w:t>despejo de entulhos por parte da Prefeitura</w:t>
      </w:r>
      <w:r>
        <w:rPr>
          <w:rFonts w:cs="Arial" w:ascii="Arial" w:hAnsi="Arial"/>
          <w:b/>
          <w:bCs/>
        </w:rPr>
        <w:t xml:space="preserve"> na Rua Moises Alves da Silva, Nº 1000,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 de munícipe, a Prefeitura, ao realizar tarefa na localidade, deixou de recolher os entulhos e demais sujidades resultantes da operação. O morador entrou em contato com a Prefeitura mas não obteve sucesso ao solicitar que fosse realizada essa parte restante da limpeza. Agora, esses entulhos se juntaram ao mato, que cresceu nesse meio-tempo, e estão provocando transtorno para a vizinhança, que teme a proliferação de pragas e problemas relacion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6:02 4845/2022/A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1450" cy="393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8T19:33:00Z</dcterms:modified>
  <cp:revision>17</cp:revision>
  <dc:subject/>
  <dc:title/>
</cp:coreProperties>
</file>