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ao falecimento da estimada senhora Maria Anna Baldiche Massad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abril de 2022, aos 93 anos de idade, a estimada Senhora MARIA ANNA BALDICHE MASSAD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</w:rPr>
        <w:t>MARIA ANNA BALDICHE MASSAD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      Clovis antonio ocuma</w:t>
        <w:br/>
        <w:t xml:space="preserve">  (Niltinho Bastos)           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                                    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3:36 4827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Santana, 26. Vila Marques. São Roque – SP. CEP: 18130-55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4-12T15:44:00Z</dcterms:modified>
  <cp:revision>16</cp:revision>
  <dc:subject/>
  <dc:title>(PROPOSITURA) Nº (SEQUENCIA)</dc:title>
</cp:coreProperties>
</file>