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rede de água na Rua da Rancharia (antiga “Estrada da Rancharia”), Jardim da Ranch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 de água na Rua da Rancharia (antiga “Estrada da Rancharia”), Jardim da Rancha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se faz necessária, uma fez que os moradores do local sofrem em demasia à falta de rede de água encanada na citada via, e tal benfeitoria é direto de to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12:51 008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8:28:00Z</dcterms:created>
  <dc:creator>cpd</dc:creator>
  <dc:description/>
  <cp:keywords/>
  <dc:language>en-US</dc:language>
  <cp:lastModifiedBy>joselene</cp:lastModifiedBy>
  <dcterms:modified xsi:type="dcterms:W3CDTF">2016-02-17T18:35:00Z</dcterms:modified>
  <cp:revision>4</cp:revision>
  <dc:subject/>
  <dc:title>INDICAÇÃO Nº 100/2016</dc:title>
</cp:coreProperties>
</file>