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alização dos serviços de  limpeza e roçada na Estrada do Saboó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limpeza e roçada na Estrada do Saboó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Justifico o presente pedido tendo em vista que o referido lote encontra-se muito sujo e com muito mato, contribuindo com a proliferação de animais peçonhentos que estão invadindo as casas vizinhas. Desta maneira, pede-se que medidas sejam tomadas o mais breve possível, de modo que as pessoas residentes naquelas proximidades não venham a sofrer maiores dan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fever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left="3540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eastAsia="Arial" w:cs="Arial" w:ascii="Arial" w:hAnsi="Arial"/>
          <w:b/>
          <w:bCs/>
          <w:cap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2/2016 - 09:20:55 00836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8:51:00Z</dcterms:created>
  <dc:creator>cpd</dc:creator>
  <dc:description/>
  <cp:keywords/>
  <dc:language>en-US</dc:language>
  <cp:lastModifiedBy>joselene</cp:lastModifiedBy>
  <dcterms:modified xsi:type="dcterms:W3CDTF">2016-02-17T18:57:00Z</dcterms:modified>
  <cp:revision>3</cp:revision>
  <dc:subject/>
  <dc:title>INDICAÇÃO Nº 106/2016</dc:title>
</cp:coreProperties>
</file>