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poda, capinação e limpeza na Praça da República, região central;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oda, capinação e limpeza na Praça da República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l solicitação se faz necessária, pois a Praça encontra-se com o mato alto e galhos/folhas de árvores que estão encostando-se aos fios d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12:00:42 008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59:00Z</dcterms:created>
  <dc:creator>cpd</dc:creator>
  <dc:description/>
  <cp:keywords/>
  <dc:language>en-US</dc:language>
  <cp:lastModifiedBy>carolina</cp:lastModifiedBy>
  <cp:lastPrinted>2016-02-17T15:03:00Z</cp:lastPrinted>
  <dcterms:modified xsi:type="dcterms:W3CDTF">2016-02-17T18:03:00Z</dcterms:modified>
  <cp:revision>4</cp:revision>
  <dc:subject/>
  <dc:title/>
</cp:coreProperties>
</file>