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8/2022, DE 16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7/2022, DE 11/04/2022</w:t>
      </w:r>
    </w:p>
    <w:p>
      <w:pPr>
        <w:pStyle w:val="Normal"/>
        <w:widowControl w:val="false"/>
        <w:ind w:left="3402" w:right="-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-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Diego Gouveia da Costa – PSB e Newton Dias Bastos – PP)</w:t>
      </w:r>
    </w:p>
    <w:p>
      <w:pPr>
        <w:pStyle w:val="Normal"/>
        <w:widowControl w:val="false"/>
        <w:spacing w:lineRule="exact" w:line="280" w:before="0" w:after="4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80" w:before="0" w:after="4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ria o Programa Municipal de Crossfit Adaptado.</w:t>
      </w:r>
    </w:p>
    <w:p>
      <w:pPr>
        <w:pStyle w:val="Normal"/>
        <w:spacing w:lineRule="exact" w:line="280" w:before="0" w:after="40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 w:before="0" w:after="4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 w:before="0" w:after="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4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0" w:after="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o Programa Municipal de Crossfit Adaptado para as pessoas carentes do Município de São Roque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A condição de "carente" prevista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será avaliada por órgão competente do Poder Executiv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Programa de que trata esta Lei visa atender pessoas com deficiências físicas e/ou mentais, sob o aval de profissional competente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Poder Público dará ampla publicidade ao programa a fim de universalizar o seu alcance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0ª Sessão Ordinária, de 11 de abril de 2022.</w:t>
      </w:r>
    </w:p>
    <w:p>
      <w:pPr>
        <w:pStyle w:val="Normal"/>
        <w:tabs>
          <w:tab w:val="clear" w:pos="708"/>
          <w:tab w:val="left" w:pos="1860" w:leader="none"/>
        </w:tabs>
        <w:spacing w:lineRule="exact" w:line="300"/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06T19:45:00Z</dcterms:modified>
  <cp:revision>13</cp:revision>
  <dc:subject/>
  <dc:title/>
</cp:coreProperties>
</file>