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70/2015, solicitando a instalação de um semáforo de pedestres no cruzamento entre a Rua Rui Barbosa e Rua Dr. Stevaux, região central;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reiteração da indicação nº 170/2015, que a visa a colocação de um semáforo pra pedestres no cruzamento da Rua Rui Barbosa com a Rua Dr. Stevaux (calçadão)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Tal reivindicação tem por objetivo proporcionar a devida segurança aos pedestres, pois é alto o risco de acidentes no referi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16 - 12:01:37 00850/2016-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00:00Z</dcterms:created>
  <dc:creator>cpd</dc:creator>
  <dc:description/>
  <cp:keywords/>
  <dc:language>en-US</dc:language>
  <cp:lastModifiedBy>joselene</cp:lastModifiedBy>
  <cp:lastPrinted>2016-02-17T15:06:00Z</cp:lastPrinted>
  <dcterms:modified xsi:type="dcterms:W3CDTF">2016-02-23T00:01:00Z</dcterms:modified>
  <cp:revision>3</cp:revision>
  <dc:subject/>
  <dc:title>INDICAÇÃO Nº 111/2016</dc:title>
</cp:coreProperties>
</file>