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544" w:hanging="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669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oção Nº 121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DAS – Associação de Deficientes Auditivos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Style w:val="5yl5"/>
          <w:rFonts w:ascii="Arial" w:hAnsi="Arial" w:cs="Arial"/>
        </w:rPr>
      </w:pPr>
      <w:r>
        <w:rPr>
          <w:rStyle w:val="5yl5"/>
          <w:rFonts w:cs="Arial" w:ascii="Arial" w:hAnsi="Arial"/>
        </w:rPr>
        <w:t xml:space="preserve">A </w:t>
      </w:r>
      <w:r>
        <w:rPr>
          <w:rStyle w:val="5yl5"/>
          <w:rFonts w:cs="Arial" w:ascii="Arial" w:hAnsi="Arial"/>
          <w:bCs/>
        </w:rPr>
        <w:t>ADAS – Associação de Deficientes Auditivos de São Roque</w:t>
      </w:r>
      <w:r>
        <w:rPr>
          <w:rStyle w:val="5yl5"/>
          <w:rFonts w:cs="Arial" w:ascii="Arial" w:hAnsi="Arial"/>
        </w:rPr>
        <w:t>, fundada em 22 de abril de 1995, surgiu devido à constatação da necessidade de atendimento especializado e escolarização das pessoas com deficiência auditiva não estar sendo suprida na região, firmando-se como um centro de referência para uma parcela da população que até então via-se majoritariamente desamparada.</w:t>
      </w:r>
    </w:p>
    <w:p>
      <w:pPr>
        <w:pStyle w:val="Normal"/>
        <w:spacing w:lineRule="auto" w:line="276"/>
        <w:ind w:firstLine="3544"/>
        <w:jc w:val="both"/>
        <w:rPr>
          <w:rStyle w:val="5yl5"/>
          <w:rFonts w:ascii="Arial" w:hAnsi="Arial" w:cs="Arial"/>
        </w:rPr>
      </w:pPr>
      <w:r>
        <w:rPr>
          <w:rStyle w:val="5yl5"/>
          <w:rFonts w:cs="Arial" w:ascii="Arial" w:hAnsi="Arial"/>
        </w:rPr>
        <w:t xml:space="preserve">A instituição atende cerca de 40 pessoas com algum comprometimento auditivo, residentes nos municípios de São Roque, Mairinque e Alumínio. A ADAS oferece atendimentos psicológico, pedagógico, serviço social e oficina de LIBRAS (Língua Brasileira de Sinais – primeira língua que o surdo deve aprender), através de um trabalho integrado, levando em conta a individualidade, capacidade e habilidade de cada atendido. </w:t>
      </w:r>
    </w:p>
    <w:p>
      <w:pPr>
        <w:pStyle w:val="Normal"/>
        <w:spacing w:lineRule="auto" w:line="276"/>
        <w:ind w:firstLine="3402"/>
        <w:jc w:val="both"/>
        <w:rPr>
          <w:rStyle w:val="5yl5"/>
          <w:rFonts w:ascii="Arial" w:hAnsi="Arial" w:cs="Arial"/>
        </w:rPr>
      </w:pPr>
      <w:r>
        <w:rPr>
          <w:rStyle w:val="5yl5"/>
          <w:rFonts w:cs="Arial" w:ascii="Arial" w:hAnsi="Arial"/>
        </w:rPr>
        <w:t>Para a realização das atividades, são utilizados diversos materiais: livros, jogos pedagógicos, filmes e programas de computador. É realizado também um trabalho de acompanhamento educacional, recolocação profissional em empresas da região, atividades extracurriculares (passeios, visitas, eventos comemorativos), além de orientação aos familiares e responsáveis. Junto à sociedade, são desenvolvidos dois grupos de trabalho: Grupo de Convivência para as Mães dos atendidos e Grupo de Convivência para Adultos Deficientes, além do Curso de Libras para ouvintes (oferecido semestralmente).</w:t>
      </w:r>
    </w:p>
    <w:p>
      <w:pPr>
        <w:pStyle w:val="Normal"/>
        <w:spacing w:lineRule="auto" w:line="276"/>
        <w:ind w:firstLine="3402"/>
        <w:jc w:val="both"/>
        <w:rPr>
          <w:rStyle w:val="5yl5"/>
          <w:rFonts w:ascii="Arial" w:hAnsi="Arial" w:cs="Arial"/>
        </w:rPr>
      </w:pPr>
      <w:r>
        <w:rPr>
          <w:rStyle w:val="5yl5"/>
          <w:rFonts w:cs="Arial" w:ascii="Arial" w:hAnsi="Arial"/>
        </w:rPr>
        <w:t>Cada profissional envolvido no processo trabalha o individual pensando no coletivo, levando em conta a realidade da comunidade surda e a integração do surdo na comunidade ouvinte, acompanhando em todas as fases, dificuldades e evolução que o ser humano vive na sociedade brasileira. Por ser uma instituição filantrópica, para a realização de grande parte das atividades, a instituição conta com o auxílio do convênio da prefeitura, doação de associados e receita dos eventos que promov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visa parabenizar também a atual diretoria, que, driblando todas as dificuldades que atingem o terceiro setor, agravada grandemente pela pandemia sanitária, jamais desistiu da missão abraçada, de quebrar as barreiras da comunicação e dar voz a quem se comunica com as mãos. São 27 anos a se completarem no próximo 22 de abril dedicados à dignidade das pessoas com deficiência auditiva, promovendo a inclusão em seu sentido mais concreto — que é o de garantir a dignidade dessa valorosa parcela da população, acolhendo-as em socie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ADAS – Associação de Deficientes Auditivos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Pres. </w:t>
      </w:r>
      <w:r>
        <w:rPr>
          <w:rFonts w:cs="Arial" w:ascii="Arial" w:hAnsi="Arial"/>
          <w:b/>
          <w:bCs/>
        </w:rPr>
        <w:t>Tania Aparecida Ram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2 de abril de 2022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22 - 09:55 4926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21:59:00Z</dcterms:modified>
  <cp:revision>16</cp:revision>
  <dc:subject/>
  <dc:title/>
</cp:coreProperties>
</file>