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semáforo no encontro entre as Avenidas Três de Maio e Avenida Brasil, região cent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semáforo no encontro entre as Avenidas Três de Maio e Avenida Brasil, região cent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solicitação se faz necessária uma vez que, através dos sensores, é possível monitorar a quantidade de veículos que passam, melhorando a situação do transito nas vi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fevereir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2/2016 - 12:02:02 00851/2016-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07:00Z</dcterms:created>
  <dc:creator>cpd</dc:creator>
  <dc:description/>
  <cp:keywords/>
  <dc:language>en-US</dc:language>
  <cp:lastModifiedBy>carolina</cp:lastModifiedBy>
  <cp:lastPrinted>2016-02-17T15:09:00Z</cp:lastPrinted>
  <dcterms:modified xsi:type="dcterms:W3CDTF">2016-02-17T18:09:00Z</dcterms:modified>
  <cp:revision>4</cp:revision>
  <dc:subject/>
  <dc:title/>
</cp:coreProperties>
</file>