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m urgência, realização de serviços de motonivelamento e de raspa de asfalto na Rua Porfírio Soares Rodrigues e nas extensões das ruas “B” e “D”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m urgência, a realização de serviços de motonivelamento e raspa de asfalto na Rua Porfírio Soares Rodrigues e nas extensões das ruas “B” e “D”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, os quais procuraram este Vereador, dentre eles a senhora Letícia, informando que é alto o risco de acidentes devido a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16 - 14:37:57 00862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8:00Z</dcterms:created>
  <dc:creator>cpd</dc:creator>
  <dc:description/>
  <cp:keywords/>
  <dc:language>en-US</dc:language>
  <cp:lastModifiedBy>carolina</cp:lastModifiedBy>
  <cp:lastPrinted>2016-02-18T09:53:00Z</cp:lastPrinted>
  <dcterms:modified xsi:type="dcterms:W3CDTF">2016-02-18T12:54:00Z</dcterms:modified>
  <cp:revision>4</cp:revision>
  <dc:subject/>
  <dc:title/>
</cp:coreProperties>
</file>