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roçada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limpeza e roçada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sujeira e o mato alto, dentre outros transtornos, facilitam a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11 489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6:45:00Z</dcterms:modified>
  <cp:revision>82</cp:revision>
  <dc:subject/>
  <dc:title/>
</cp:coreProperties>
</file>