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667/2021, que: "Solicita o recapeamento das vias públicas do Bairro Paisagem Colonial.”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vias públicas estão se deteriorando por conta do tempo, de modo que é necessária a sua recuperaçã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22 - 16:14 489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2T16:49:00Z</dcterms:modified>
  <cp:revision>82</cp:revision>
  <dc:subject/>
  <dc:title/>
</cp:coreProperties>
</file>