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994/2021, que: "Indica a construção de uma área de lazer, com "gira-gira", balanças e escorregador no Conjunto Habitacional Lago dos Patos, n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área de lazer, com "gira-gira", balanças e escorregador no Conjunto Habitacional Lago dos Patos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este Vereador esteve no domingo (06/07/2021) no bairro, no qual diversos moradores reivindicaram, e continuam reivindicando, a construção de uma área de lazer, com “gira-gira”, balanças e escorregador para os moradores do Conjunto Habitacional Lago dos Patos, no Bairro Paisagem Colonial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2 - 16:17 490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6:58:00Z</dcterms:modified>
  <cp:revision>82</cp:revision>
  <dc:subject/>
  <dc:title/>
</cp:coreProperties>
</file>