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, roçada e capinação na Rua Ari de Souza Barros, Jd. Suíssa Paulis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, roçada e capinação na Rua Ari de Souza Barros, Jd. Suíss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garantir com a saúde dos moradores desta via, pois o mato alto pode trazer uma série de animais nocivos prejudicando a saúde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6 - 09:23:48 0088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07:00Z</dcterms:created>
  <dc:creator>carolina</dc:creator>
  <dc:description/>
  <cp:keywords/>
  <dc:language>en-US</dc:language>
  <cp:lastModifiedBy>carolina</cp:lastModifiedBy>
  <cp:lastPrinted>2016-02-22T15:09:00Z</cp:lastPrinted>
  <dcterms:modified xsi:type="dcterms:W3CDTF">2016-02-22T18:09:00Z</dcterms:modified>
  <cp:revision>4</cp:revision>
  <dc:subject/>
  <dc:title/>
</cp:coreProperties>
</file>