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01 (um) poste de iluminação pública na Rua Ernesto Lima, Vila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enciar a colocação de 01 (um) poste de iluminação pública na Rua Ernesto Lima, Vila Santo Antôni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para atender aos pedidos dos moradores que procuraram este Vereador, pois a falta de iluminaç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2/2016 - 11:03:09 00920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31:00Z</dcterms:created>
  <dc:creator>carolina</dc:creator>
  <dc:description/>
  <cp:keywords/>
  <dc:language>en-US</dc:language>
  <cp:lastModifiedBy>carolina</cp:lastModifiedBy>
  <cp:lastPrinted>2016-02-24T09:37:00Z</cp:lastPrinted>
  <dcterms:modified xsi:type="dcterms:W3CDTF">2016-02-24T12:37:00Z</dcterms:modified>
  <cp:revision>4</cp:revision>
  <dc:subject/>
  <dc:title/>
</cp:coreProperties>
</file>