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icolina Fulgêncio Pianell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abril de 2022, aos 82 anos de idade, a estimada Senhora NICOLINA FULGÊNCIO PIANELL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  <w:bCs/>
        </w:rPr>
        <w:t>NICOLINA FULGÊNCIO PIANELLI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2 - 15:21 4887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Pernambuco, 84. Jardim Brasil. Araçariguama – SP. CEP: 18147-00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2T17:55:00Z</dcterms:modified>
  <cp:revision>14</cp:revision>
  <dc:subject/>
  <dc:title>(PROPOSITURA) Nº (SEQUENCIA)</dc:title>
</cp:coreProperties>
</file>