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Solicita execução de pavimentação asfáltica na Rua Renata, localizada na Vila Vinhas, Distrito de São João Novo.</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no sentido de executar serviços de pavimentação asfáltica na Rua Renata, localizada na Vila Vinhas,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Esta solicitação se faz necessária, para atender as reivindicações dos moradores locais. Tendo em vista que a referida via pública, necessita há tempos dos serviços pleiteados, pois, são péssimas as condições de tráfego naquela localidade.</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3 de feverei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3/02/2016 - 15:25:48 00928/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0:00Z</dcterms:created>
  <dc:creator>carolina</dc:creator>
  <dc:description/>
  <cp:keywords/>
  <dc:language>en-US</dc:language>
  <cp:lastModifiedBy>cpd</cp:lastModifiedBy>
  <cp:lastPrinted>2016-02-25T11:01:00Z</cp:lastPrinted>
  <dcterms:modified xsi:type="dcterms:W3CDTF">2016-02-25T14:02:00Z</dcterms:modified>
  <cp:revision>4</cp:revision>
  <dc:subject/>
  <dc:title>INDICAÇÃO Nº 127/2016</dc:title>
</cp:coreProperties>
</file>