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20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Neusa Martins Sabatini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9 de abril de 2022, aos 80 anos de idade, a estimada Senhora NEUSA MARTINS SABATINI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</w:rPr>
      </w:pPr>
      <w:r>
        <w:rPr/>
        <w:t>Isso posto, os Vereadores Newton Dias Bastos e Clovis Antonio Ocuma, solidarizam</w:t>
        <w:noBreakHyphen/>
        <w:t xml:space="preserve">se com a família e REQUEREM ao Egrégio Plenário que faça constar, na Ata da presente Sessão, Moção de Pesar pelo falecimento da Senhora </w:t>
      </w:r>
      <w:r>
        <w:rPr>
          <w:b/>
          <w:bCs/>
        </w:rPr>
        <w:t>NEUSA MARTINS SABATINI.</w:t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1 de abril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Niltinho Basto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Clovis Antonio Ocum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Clovis da Farmáci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/>
          <w:sz w:val="16"/>
          <w:szCs w:val="16"/>
        </w:rPr>
        <w:t>PROTOCOLO Nº CETSR 11/04/2022 - 16:02 4889/2022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Rua DR. Silvério Garcia Moura, 203. Vila Santo Antonio. São Roque – SP. CEP 18133-350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4-12T18:15:00Z</dcterms:modified>
  <cp:revision>15</cp:revision>
  <dc:subject/>
  <dc:title>(PROPOSITURA) Nº (SEQUENCIA)</dc:title>
</cp:coreProperties>
</file>