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3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Solicita execução de pavimentação asfáltica, na rua Joaquim Borges de Souza, localizada na Vila Vinhas, Distrito de São João Novo.</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no sentido de executar serviços de pavimentação asfáltica, na Rua Joaquim Borges de Souza, localizada na Vila Vinhas,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Esta solicitação se faz necessária, para atender as reivindicações dos moradores locais. Tendo em vista que a referida via pública, necessita há tempos dos serviços pleiteados, pois são péssimas as condições de tráfego naquela localidade.</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46:41 00933/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7:00Z</dcterms:created>
  <dc:creator>carolina</dc:creator>
  <dc:description/>
  <cp:keywords/>
  <dc:language>en-US</dc:language>
  <cp:lastModifiedBy>cpd</cp:lastModifiedBy>
  <cp:lastPrinted>2016-02-25T11:08:00Z</cp:lastPrinted>
  <dcterms:modified xsi:type="dcterms:W3CDTF">2016-02-25T14:08:00Z</dcterms:modified>
  <cp:revision>4</cp:revision>
  <dc:subject/>
  <dc:title>INDICAÇÃO Nº 131/2016</dc:title>
</cp:coreProperties>
</file>