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o motonivelamento e cascalhamento da Estrada das Nascentes, Planalto Verde e asfaltamento da subida no final da Estrad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presente pois a estrada está intransitável. Este vereador fez indicações de motonivelamento e cascalhamento para esta via há bastante tempo e ainda não foram atendidas. Assim, reitero as indicações 379/2019 e 1246/2021 (anexas ao ofício)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também que na última casa do final da Estrada mora uma senhora que tem sérios problemas ósseos e corre risco de fraturas caso sofra alguma queda, conforme podemos verificar no atestado anexo. Quando a senhora precisa sair de casa, na volta, necessita subir a estrada a pé, pois o carro não consegue trafegar na subida íngreme e esburacad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ede-se que seja feita manutenção da via, e asfaltamento da subida a fim de trazer dignidade aos moradores que não conseguem trafegar com seus carros na Estrada, devido ao péssimo estado de conservaçã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95294683"/>
      <w:bookmarkStart w:id="2" w:name="_Hlk95294683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6:52 4966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676775" cy="6838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6:52 4966/2022/AH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684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6:52 4967/2022/AH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678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6:52 4967/2022/AH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6772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6:52 4967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36"/>
        </w:rPr>
      </w:pPr>
      <w:r>
        <w:rPr>
          <w:rFonts w:cs="Arial" w:ascii="Arial" w:hAnsi="Arial"/>
          <w:b/>
          <w:sz w:val="52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674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4/2022 - 16:52 4966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398770" cy="7043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12/04/2022 - 16:52 4966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4T12:00:00Z</dcterms:modified>
  <cp:revision>31</cp:revision>
  <dc:subject/>
  <dc:title/>
</cp:coreProperties>
</file>