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43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abril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olicito </w:t>
      </w:r>
      <w:r>
        <w:rPr>
          <w:rFonts w:cs="Arial" w:ascii="Arial" w:hAnsi="Arial"/>
          <w:b/>
          <w:bCs/>
        </w:rPr>
        <w:t>motonivelamento e cascalhamento da Estrada das Nascentes, Planalto Verde e asfaltamento da subida no final da Estrad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se faz presente pois a estrada está intransitável. Este vereador fez indicações de motonivelamento e cascalhamento para esta via há bastante tempo e ainda não foram atendidas. Assim reitero as indicações 379/2019 e 1246/2021 (anexas ao ofício)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o também que na última casa do final da Estrada mora uma senhora que tem sérios problemas ósseos e corre risco de fraturas caso sofra alguma queda, conforme podemos verificar no atestado anexo. Quando a senhora precisa sair de casa, na volta, necessita subir a estrada a pé, pois o carro não consegue trafegar na subida íngreme e esburacad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pede-se que seja feita manutenção da via, e asfaltamento da subida a fim de trazer dignidade aos moradores que não conseguem trafegar com seus carros na Estrada, devido ao péssimo estado de conserv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osé Alexandre Pierroni Dias</w:t>
      </w:r>
    </w:p>
    <w:p>
      <w:pPr>
        <w:pStyle w:val="Normal"/>
        <w:tabs>
          <w:tab w:val="clear" w:pos="708"/>
          <w:tab w:val="center" w:pos="4252" w:leader="none"/>
          <w:tab w:val="left" w:pos="7743" w:leader="none"/>
        </w:tabs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ab/>
        <w:t>(Alexandre Veterinário)</w:t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NA MAGALHÃ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4/2022 - 16:52 4967/2022/AH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4961890" cy="725551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725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4/2022 - 16:52 4967/2022/AH</w:t>
      </w:r>
      <w:r>
        <w:br w:type="page"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6848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4/2022 - 16:52 4967/2022/AH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324475" cy="6781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4/2022 - 16:52 4967/2022/AH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5425" cy="67722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4/2022 - 16:52 4967/2022/AH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6375" cy="6743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4/2022 - 16:52 4967/2022/AH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szCs w:val="16"/>
          <w:lang w:val="en-US" w:eastAsia="en-US"/>
        </w:rPr>
        <w:drawing>
          <wp:inline distT="0" distB="0" distL="0" distR="0">
            <wp:extent cx="4909185" cy="62985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231" t="-5" r="-7" b="10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629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TOCOLO Nº CETSR 12/04/2022 - 16:52 4967/2022/AH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7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4-14T11:57:00Z</dcterms:modified>
  <cp:revision>25</cp:revision>
  <dc:subject/>
  <dc:title/>
</cp:coreProperties>
</file>