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 w:before="0" w:after="8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-76200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66/2022</w:t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-143" w:hanging="0"/>
        <w:jc w:val="both"/>
        <w:outlineLvl w:val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Requer a convocação da Chefe da Divisão de Cultura, Senhora Maria Silvia Barioni da Cunha Bembom, a fim de que a mesma apresente esclarecimentos em relação aos trabalhos desempenhados pela Divisão que chefia e sobre as situações pontuais que especifica.</w:t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-143" w:hanging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bookmarkEnd w:id="0"/>
    </w:p>
    <w:p>
      <w:pPr>
        <w:pStyle w:val="Recuodecorpodetexto2"/>
        <w:numPr>
          <w:ilvl w:val="0"/>
          <w:numId w:val="0"/>
        </w:numPr>
        <w:spacing w:lineRule="exact" w:line="300" w:before="0" w:after="80"/>
        <w:ind w:left="3419" w:right="-14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 w:before="0" w:after="8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onsiderando que a Comissão Permanente de Educação, Cultura, Lazer, Turismo e Meio Ambiente da Câmara Municipal da Estância Turística de São Roque, no uso de suas atribuições Regimentais, deliberou pelo encaminhamento do Ofício Vereador nº 1.027/2022, convidado a Chefe da Divisão de Cultura da Prefeitura, Sra. Maria Silvia Barioni da Cunha Bembom, para participar de reunião junto à Comissão, com o objetivo de discutir assuntos</w:t>
      </w:r>
      <w:r>
        <w:rPr>
          <w:rFonts w:cs="Tahoma" w:ascii="Tahoma" w:hAnsi="Tahoma"/>
        </w:rPr>
        <w:t xml:space="preserve"> relacionados aos serviços prestados pelo Setor de Cultura da Prefeitura de São Roque.</w:t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udo, a servidora em questão não compareceu à reunião, agendada para o dia 12/04/2022, não se dignando, ao menos, justificar a ausência ou encaminhar um representante, em total desrespeito à Câmara Municipal, neste caso representada pela Comissão Permanente de </w:t>
      </w:r>
      <w:r>
        <w:rPr>
          <w:rFonts w:cs="Tahoma" w:ascii="Tahoma" w:hAnsi="Tahoma"/>
          <w:color w:val="000000"/>
        </w:rPr>
        <w:t>Educação, Cultura, Lazer, Turismo e Meio Ambient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ortante constar que a Coordenadoria Legislativa desta Casa de Leis tentou por diversas vezes estabelecer contato com a Sra. </w:t>
      </w:r>
      <w:r>
        <w:rPr>
          <w:rFonts w:cs="Tahoma" w:ascii="Tahoma" w:hAnsi="Tahoma"/>
          <w:color w:val="000000"/>
        </w:rPr>
        <w:t>Maria Silvia Barioni da Cunha Bembom</w:t>
      </w:r>
      <w:r>
        <w:rPr>
          <w:rFonts w:cs="Tahoma" w:ascii="Tahoma" w:hAnsi="Tahoma"/>
        </w:rPr>
        <w:t xml:space="preserve"> junto à Divisão de Cultura da Prefeitura de São Roque, mas não obteve retorno algum, vindo a obter a informação de que a mesma não compareceria a Câmara por meio de outra servidora do referido Setor.</w:t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issão tem adotado como medida primária e costumeira o encaminhamento de “convites” aos Diretores da Prefeitura, em detrimento a prerrogativa de convocá-los a prestar os devidos e necessários esclarecimentos, conforme previsto no artigo 77, inciso VI, do Regimento Interno da Câmara, contudo, invariavelmente, os convites não são atendidos e sempre sob o argumento de que, independentemente da data, compromissos anteriormente assumidos impedem a presença dessas pessoas junto à Câmara Municipal. Isso quando existe uma resposta para os convites, o que, como na situação em questão, nem sempre é o caso.</w:t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diante do não atendimento ao convite encaminhado por meio do Ofício Vereador nº 1.027/2022 e pela dificuldade rotineira de se estabelecer uma data para a oitiva de servidores da Prefeitura, a Comissão Permanente de </w:t>
      </w:r>
      <w:r>
        <w:rPr>
          <w:rFonts w:cs="Tahoma" w:ascii="Tahoma" w:hAnsi="Tahoma"/>
          <w:color w:val="000000"/>
        </w:rPr>
        <w:t>Educação, Cultura, Lazer, Turismo e Meio Ambiente</w:t>
      </w:r>
      <w:r>
        <w:rPr>
          <w:rFonts w:cs="Tahoma" w:ascii="Tahoma" w:hAnsi="Tahoma"/>
        </w:rPr>
        <w:t xml:space="preserve"> entendeu por bem apresentar o presente Requerimento, fazendo-se valer do dispositivo regimental, para CONVOCAR a Chefe da Divisão de Cultura, a fim de que, em data e hora certa, a Servidora apresente à Câmara Municipal as informações necessárias.</w:t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-143" w:firstLine="3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sto isto, a Comissão Permanente de </w:t>
      </w:r>
      <w:r>
        <w:rPr>
          <w:rFonts w:cs="Tahoma" w:ascii="Tahoma" w:hAnsi="Tahoma"/>
          <w:color w:val="000000"/>
        </w:rPr>
        <w:t>Educação, Cultura, Lazer, Turismo e Meio Ambiente</w:t>
      </w:r>
      <w:r>
        <w:rPr>
          <w:rFonts w:cs="Tahoma" w:ascii="Tahoma" w:hAnsi="Tahoma"/>
        </w:rPr>
        <w:t xml:space="preserve"> da Câmara Municipal da Estância Turística de São Roque, REQUER ao Egrégio Plenário, observadas as formalidades regimentais vigentes, </w:t>
      </w:r>
      <w:r>
        <w:rPr>
          <w:rFonts w:cs="Tahoma" w:ascii="Tahoma" w:hAnsi="Tahoma"/>
          <w:i/>
        </w:rPr>
        <w:t>nos termos do inciso X do artigo 20 da Lei Orgânica do Município, regulamentado através da RESOLUÇÃO Nº 19/94-L de 14/12/199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cópia anexa)</w:t>
      </w:r>
      <w:r>
        <w:rPr>
          <w:rFonts w:cs="Tahoma" w:ascii="Tahoma" w:hAnsi="Tahoma"/>
        </w:rPr>
        <w:t xml:space="preserve">, REQUER ao Egrégio Plenário a aprovação desse Requerimento, para que seja oficiado ao Excelentíssimo Senhor Prefeito, a fim de que se digne </w:t>
      </w:r>
      <w:r>
        <w:rPr>
          <w:rFonts w:cs="Tahoma" w:ascii="Tahoma" w:hAnsi="Tahoma"/>
          <w:b/>
        </w:rPr>
        <w:t>CONVOCAR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 xml:space="preserve">A Sra. </w:t>
      </w:r>
      <w:r>
        <w:rPr>
          <w:rFonts w:cs="Tahoma" w:ascii="Tahoma" w:hAnsi="Tahoma"/>
          <w:b/>
          <w:bCs/>
          <w:i/>
          <w:caps/>
        </w:rPr>
        <w:t>Maria Silvia Barioni da Cunha Bembom</w:t>
      </w:r>
      <w:r>
        <w:rPr>
          <w:rFonts w:cs="Tahoma" w:ascii="Tahoma" w:hAnsi="Tahoma"/>
          <w:b/>
          <w:i/>
        </w:rPr>
        <w:t>, Chefe da Divisão de Cultura da Prefeitura da Estância Turística de São Roque</w:t>
      </w:r>
      <w:r>
        <w:rPr>
          <w:rFonts w:cs="Tahoma" w:ascii="Tahoma" w:hAnsi="Tahoma"/>
          <w:i/>
        </w:rPr>
        <w:t>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80"/>
        <w:ind w:left="0" w:right="-143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vocação tem por objetivo que a convocada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te esclarecimentos sobre sua frequência e horário de trabalho junto a Divisão, bem como dos demais servidores do setor;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3402" w:right="-143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reste esclarecimentos em relação as ações denominadas “Páscoa Alegre”, informado e encaminhando, entre outras coisas: </w:t>
      </w:r>
    </w:p>
    <w:p>
      <w:pPr>
        <w:pStyle w:val="Normal"/>
        <w:numPr>
          <w:ilvl w:val="0"/>
          <w:numId w:val="6"/>
        </w:numPr>
        <w:spacing w:lineRule="exact" w:line="300" w:before="0" w:after="80"/>
        <w:ind w:left="3969" w:right="-143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Cronograma completo de eventos; </w:t>
      </w:r>
    </w:p>
    <w:p>
      <w:pPr>
        <w:pStyle w:val="Normal"/>
        <w:numPr>
          <w:ilvl w:val="0"/>
          <w:numId w:val="4"/>
        </w:numPr>
        <w:spacing w:lineRule="exact" w:line="300" w:before="0" w:after="80"/>
        <w:ind w:left="3969" w:right="-143" w:hanging="567"/>
        <w:jc w:val="both"/>
        <w:rPr/>
      </w:pPr>
      <w:r>
        <w:rPr>
          <w:rFonts w:cs="Tahoma" w:ascii="Tahoma" w:hAnsi="Tahoma"/>
          <w:i/>
          <w:iCs/>
          <w:color w:val="000000"/>
        </w:rPr>
        <w:t>Custo total do evento e o custo individual das contratações ou despesas realizadas, discriminando seus objetos e fornecedores;</w:t>
      </w:r>
    </w:p>
    <w:p>
      <w:pPr>
        <w:pStyle w:val="Normal"/>
        <w:numPr>
          <w:ilvl w:val="0"/>
          <w:numId w:val="4"/>
        </w:numPr>
        <w:spacing w:lineRule="exact" w:line="300" w:before="0" w:after="80"/>
        <w:ind w:left="3969" w:right="-143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Informar se houve algum tipo de doação, encaminhando, em caso positivo, cópia dos respectivos processos administrativos. 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80"/>
        <w:ind w:left="0" w:right="-143" w:firstLine="342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te esclarecimentos sobre as ações culturais do Município relacionadas ao Plano Municipal de Cultura, cuja coordenação compete ao Órgão gestor da Cultura da Prefeitura, conforme dispõe a Lei Municipal nº 4.569/2016, encaminhando e explicando, entre outras coisas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 situação atual de cada uma das metas estabelecidas no artigo 7º e incisos, da Lei Municipal nº 4.569/2016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fim, </w:t>
      </w:r>
      <w:r>
        <w:rPr>
          <w:rFonts w:cs="Tahoma" w:ascii="Tahoma" w:hAnsi="Tahoma"/>
          <w:color w:val="000000"/>
          <w:u w:val="single"/>
        </w:rPr>
        <w:t xml:space="preserve">o convocado deverá apresentar para essa Casa de Leis, </w:t>
      </w:r>
      <w:r>
        <w:rPr>
          <w:rFonts w:cs="Tahoma" w:ascii="Tahoma" w:hAnsi="Tahoma"/>
          <w:b/>
          <w:bCs/>
          <w:color w:val="000000"/>
          <w:u w:val="single"/>
        </w:rPr>
        <w:t>com 48 horas de antecedência</w:t>
      </w:r>
      <w:r>
        <w:rPr>
          <w:rFonts w:cs="Tahoma" w:ascii="Tahoma" w:hAnsi="Tahoma"/>
          <w:color w:val="000000"/>
          <w:u w:val="single"/>
        </w:rPr>
        <w:t>, as INFORMAÇÕES e DOCUMENTOS relacionados com os esclarecimentos a serem prestados na Sessão Extraordinária</w:t>
      </w:r>
      <w:r>
        <w:rPr>
          <w:rFonts w:cs="Tahoma" w:ascii="Tahoma" w:hAnsi="Tahoma"/>
          <w:color w:val="000000"/>
        </w:rPr>
        <w:t xml:space="preserve"> a ser devidamente convocada para o ato. </w:t>
      </w:r>
    </w:p>
    <w:p>
      <w:pPr>
        <w:pStyle w:val="TextBodyIndent"/>
        <w:spacing w:lineRule="exact" w:line="300" w:before="0" w:after="80"/>
        <w:ind w:left="3420" w:right="-14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00" w:before="0" w:after="8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13 de abril de 2022.</w:t>
      </w:r>
    </w:p>
    <w:p>
      <w:pPr>
        <w:pStyle w:val="Heading2"/>
        <w:spacing w:lineRule="exact" w:line="300" w:before="0" w:after="8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00" w:before="0" w:after="8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Paulo Juventude)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PECLTMA</w:t>
      </w:r>
    </w:p>
    <w:p>
      <w:pPr>
        <w:pStyle w:val="TextBodyIndent"/>
        <w:spacing w:lineRule="auto" w:line="360"/>
        <w:ind w:left="0" w:right="-14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"/>
        <w:gridCol w:w="4678"/>
      </w:tblGrid>
      <w:tr>
        <w:trPr/>
        <w:tc>
          <w:tcPr>
            <w:tcW w:w="5104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-Presidente da CPECLT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3"/>
                <w:szCs w:val="23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(Diego Co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PECLT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da CPECLT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da CPECLTMA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22 - 08:31 4979/2022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2" w:hanging="57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72" w:hanging="57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22-04-13T20:25:00Z</cp:lastPrinted>
  <dcterms:modified xsi:type="dcterms:W3CDTF">2022-04-14T00:59:00Z</dcterms:modified>
  <cp:revision>24</cp:revision>
  <dc:subject/>
  <dc:title/>
</cp:coreProperties>
</file>