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a Chácara Flo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a Chácara Flo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as públicas colocam em risco a segurança e o bem-estar das pessoas que por ali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08:48:37 00963/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45:00Z</dcterms:created>
  <dc:creator>carolina</dc:creator>
  <dc:description/>
  <cp:keywords/>
  <dc:language>en-US</dc:language>
  <cp:lastModifiedBy>joselene</cp:lastModifiedBy>
  <dcterms:modified xsi:type="dcterms:W3CDTF">2016-02-24T14:47:00Z</dcterms:modified>
  <cp:revision>3</cp:revision>
  <dc:subject/>
  <dc:title>INDICAÇÃO Nº 143/2016</dc:title>
</cp:coreProperties>
</file>