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50/2022-L, DE 6 de abril de 2022, DE AUTORIA DO VEREADOR José Alexandre Pierroni Dias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40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objetiva instituir o Programa de prevenção e diagnóstico precoce de câncer bucal a fim de propor ações de promoção de saúde bucal e prevenção de doenças bucais à população são-roquense.</w:t>
      </w:r>
    </w:p>
    <w:p>
      <w:pPr>
        <w:pStyle w:val="Normal"/>
        <w:spacing w:lineRule="exact" w:line="40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 2017, a Organização Mundial de Saúde (OMS) apresentou que cerca de 3,5 bilhões de pessoas no mundo têm sido afetadas por doenças bucais. Ainda diante deste levantamento, a cárie dentária é um dos distúrbios mais frequentes. Ainda, devemos nos atentar às questões do câncer de boca (também conhecido como câncer da cavidade oral), o qual é um tumor maligno que afeta lábios, estruturas da boca, como gengivas, bochechas, céu da boca, língua (principalmente as bordas) e a região sublingual. Infelizmente, a maioria dos casos é diagnosticada em estágios avançados.</w:t>
      </w:r>
    </w:p>
    <w:p>
      <w:pPr>
        <w:pStyle w:val="Normal"/>
        <w:spacing w:lineRule="exact" w:line="40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ampanhas de prevenção de doenças que unem cores e meses tem tido um excelente resultado na conscientização da população sobre o perigo de doenças e incentivo à sua prevenção e tratamento. A inclusão de ações simples na rotina é a forma ideal para manter uma boa saúde bucal e, por meio de campanhas, o alcance das informações é maximizado. </w:t>
      </w:r>
    </w:p>
    <w:p>
      <w:pPr>
        <w:pStyle w:val="Normal"/>
        <w:spacing w:lineRule="exact" w:line="400" w:before="0" w:after="120"/>
        <w:ind w:right="45" w:firstLine="3402"/>
        <w:jc w:val="both"/>
        <w:rPr/>
      </w:pPr>
      <w:r>
        <w:rPr>
          <w:rFonts w:cs="Arial" w:ascii="Arial" w:hAnsi="Arial"/>
        </w:rPr>
        <w:t>Importante destacar que a detecção de doenças em seus estágios iniciais é aceita como um importante fator para sua cura ou tratamento eficaz de forma geral. Quando se trata do câncer de boca, e outros tipos, este é o principal fator, alcançando os 95% de taxa de cura. Em seus estágios iniciais, o câncer pode ser facilmente removido por meio de cirurgias, causando menos dano ao organismo e evitando seu crescimento e metástase. O diagnóstico precoce também é essencial para uma rápida intervenção nos hábitos que favorecem seu agravamento, principalmente o uso de tabaco e álcool.</w:t>
      </w:r>
    </w:p>
    <w:p>
      <w:pPr>
        <w:pStyle w:val="Normal"/>
        <w:spacing w:lineRule="exact" w:line="40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como legislador deste Poder Legislativo Municipal, não poderia deixar de sugerir políticas públicas voltadas à conscientização e educação sobre a prevenção de doenças bucais, pois entendo que são indispensáveis à diminuição significativa dos casos para a nossa população.</w:t>
      </w:r>
    </w:p>
    <w:p>
      <w:pPr>
        <w:pStyle w:val="Normal"/>
        <w:spacing w:lineRule="exact" w:line="40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 a presente iniciativa, objetiva-se realizar um conjunto de atividades, que consigam envolver a sociedade civil, instituições de ensino, serviço público, ONGs, profissionais da Odontologia e Associação Paulista de Cirurgiões Dentistas (APCD), na busca de prevenção da doença e diagnóstico precoce.</w:t>
      </w:r>
    </w:p>
    <w:p>
      <w:pPr>
        <w:pStyle w:val="Normal"/>
        <w:spacing w:lineRule="exact" w:line="40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exact" w:line="40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José Alexandre Pierroni Dias,</w:t>
      </w:r>
      <w:r>
        <w:rPr>
          <w:rFonts w:cs="Arial" w:ascii="Arial" w:hAnsi="Arial"/>
          <w:sz w:val="24"/>
          <w:szCs w:val="24"/>
        </w:rPr>
        <w:t xml:space="preserve"> por intermédio do Protocolo nº CETSR 06/04/2022 - 17:12 4739/2022, de 6 de abril de 2022, apresenta ao Egrégio Plenário o seguinte Projeto de Lei: </w:t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240" w:after="120"/>
        <w:ind w:right="4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17:12 4739/2022/fap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50/2022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6 de abril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Dispõe sobre a realização de Programa de prevenção e diagnóstico precoce de câncer bucal e dá outras providências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instituído o Programa de prevenção e diagnóstico precoce de câncer bucal, que poderá realizar as seguintes ações:</w:t>
      </w:r>
    </w:p>
    <w:p>
      <w:pPr>
        <w:pStyle w:val="Normal"/>
        <w:spacing w:before="0" w:after="120"/>
        <w:ind w:right="45" w:firstLine="3419"/>
        <w:jc w:val="both"/>
        <w:rPr/>
      </w:pPr>
      <w:r>
        <w:rPr>
          <w:rFonts w:cs="Arial" w:ascii="Arial" w:hAnsi="Arial"/>
        </w:rPr>
        <w:t>I – estimular ações preventivas e campanhas educativas relacionadas ao câncer bucal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romover debates e outros eventos sobre as políticas públicas de atenção integral aos portadores de câncer bucal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poiar as atividades organizadas e desenvolvidas pela sociedade civil em prol do controle do câncer bucal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ifundir os avanços técnico-científicos relacionados ao câncer bucal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 - conscientizar a população da importância de manter uma boa higiene bucal, ter uma alimentação saudável e abster-se de excessos de fumo e bebidas alcoólicas para evitar doenças bucais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I - promover ações educativas e preventivas que ajudem a reduzir a incidência de doenças bucais como a cárie dentária, doenças periodontais e câncer bucal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II - orientar a população sobre a prevenção de más oclusões e a importância do diagnóstico precoce para evitar seu agravamento e do aleitamento materno na prevenção dos distúrbios de oclusão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promover orientações sobre bruxismo e halitose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X - orientar sobre métodos de proteção específica contra as doenças bucais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X - orientar sobre meios de reabilitação quando necessário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XI - elevar a consciência sanitária da população sobre o câncer bucal, principalmente a respeito dos fatores de risco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XII - promover atividades de educação para prevenção e diagnóstico precoce do câncer bucal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realizar ações de detecção precoce do câncer bucal; e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V – estimular à população a realizar o autoexame, que consiste na inspeção visual e palpação, devendo ser realizada em frente ao espelho com boa iluminação. 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</w:t>
        <w:tab/>
        <w:t>A Organização Pan-Americana da Saúde (OPAS), vinculada à Organização Mundial da Saúde (OMS), elaborou a ferramenta MPOWER, em 2007, para auxiliar os países no controle do tabagismo, que é o principal fator de risco, com as seguintes medidas:</w:t>
      </w:r>
    </w:p>
    <w:p>
      <w:pPr>
        <w:pStyle w:val="Normal"/>
        <w:spacing w:before="0" w:after="120"/>
        <w:ind w:right="45" w:firstLine="3419"/>
        <w:jc w:val="both"/>
        <w:rPr/>
      </w:pPr>
      <w:r>
        <w:rPr>
          <w:rFonts w:cs="Arial" w:ascii="Arial" w:hAnsi="Arial"/>
        </w:rPr>
        <w:t>I – monitorar o uso de tabaco e políticas de prevenção;</w:t>
      </w:r>
    </w:p>
    <w:p>
      <w:pPr>
        <w:pStyle w:val="Normal"/>
        <w:spacing w:before="0" w:after="120"/>
        <w:ind w:right="45" w:firstLine="3419"/>
        <w:jc w:val="both"/>
        <w:rPr/>
      </w:pPr>
      <w:r>
        <w:rPr>
          <w:rFonts w:cs="Arial" w:ascii="Arial" w:hAnsi="Arial"/>
        </w:rPr>
        <w:t>II – proteger a população contra a fumaça do tabaco;</w:t>
      </w:r>
    </w:p>
    <w:p>
      <w:pPr>
        <w:pStyle w:val="Normal"/>
        <w:spacing w:before="0" w:after="120"/>
        <w:ind w:right="45" w:firstLine="3419"/>
        <w:jc w:val="both"/>
        <w:rPr/>
      </w:pPr>
      <w:r>
        <w:rPr>
          <w:rFonts w:cs="Arial" w:ascii="Arial" w:hAnsi="Arial"/>
        </w:rPr>
        <w:t>III - oferecer ajuda para a cessação do fumo;</w:t>
      </w:r>
    </w:p>
    <w:p>
      <w:pPr>
        <w:pStyle w:val="Normal"/>
        <w:spacing w:before="0" w:after="120"/>
        <w:ind w:right="45" w:firstLine="3419"/>
        <w:jc w:val="both"/>
        <w:rPr/>
      </w:pPr>
      <w:r>
        <w:rPr>
          <w:rFonts w:cs="Arial" w:ascii="Arial" w:hAnsi="Arial"/>
        </w:rPr>
        <w:t>IV - advertir sobre os perigos do fumo;</w:t>
      </w:r>
    </w:p>
    <w:p>
      <w:pPr>
        <w:pStyle w:val="Normal"/>
        <w:spacing w:before="0" w:after="120"/>
        <w:ind w:right="45" w:firstLine="3419"/>
        <w:jc w:val="both"/>
        <w:rPr/>
      </w:pPr>
      <w:r>
        <w:rPr>
          <w:rFonts w:cs="Arial" w:ascii="Arial" w:hAnsi="Arial"/>
        </w:rPr>
        <w:t>V - fazer cumprir as proibições sobre publicidade, promoção e patrocínio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I - aumentar os impostos sobre o tabaco.</w:t>
      </w:r>
    </w:p>
    <w:p>
      <w:pPr>
        <w:pStyle w:val="Normal"/>
        <w:spacing w:before="0" w:after="120"/>
        <w:ind w:right="45" w:firstLine="3419"/>
        <w:jc w:val="both"/>
        <w:rPr/>
      </w:pPr>
      <w:r>
        <w:rPr>
          <w:rFonts w:cs="Arial" w:ascii="Arial" w:hAnsi="Arial"/>
        </w:rPr>
        <w:t>Art. 3º</w:t>
        <w:tab/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19"/>
        <w:jc w:val="both"/>
        <w:rPr/>
      </w:pPr>
      <w:r>
        <w:rPr>
          <w:rFonts w:cs="Arial" w:ascii="Arial" w:hAnsi="Arial"/>
        </w:rPr>
        <w:t>Art. 4º</w:t>
        <w:tab/>
        <w:t>Esta Lei entra em vigor decorridos 60 (sessenta) dias da data de sua publicação oficial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Recuodecorpodetexto3"/>
        <w:ind w:left="3402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6 de abril de 2022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6/04/2022 - 17:12 4739/2022fa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19T19:40:00Z</dcterms:modified>
  <cp:revision>48</cp:revision>
  <dc:subject/>
  <dc:title/>
</cp:coreProperties>
</file>