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, cascalhamento e roçada na Rua Geraldo Nogueira Jord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serviços de motonivelamento, cascalhamento e roçada na Rua Geraldo Nogueira Jordão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07:05 00968/2016-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carolina</dc:creator>
  <dc:description/>
  <cp:keywords/>
  <dc:language>en-US</dc:language>
  <cp:lastModifiedBy>carolina</cp:lastModifiedBy>
  <dcterms:modified xsi:type="dcterms:W3CDTF">2016-02-24T13:56:00Z</dcterms:modified>
  <cp:revision>4</cp:revision>
  <dc:subject/>
  <dc:title/>
</cp:coreProperties>
</file>