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19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cascalhamento e motonivelamento na Rua José Ciro Santana, Guaçu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cascalhamento e motonivelamento na Rua José Ciro Santana, Guaçu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4/2022 - 14:48 5025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14T18:44:00Z</dcterms:modified>
  <cp:revision>84</cp:revision>
  <dc:subject/>
  <dc:title/>
</cp:coreProperties>
</file>