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à construção de uma lombada na Estrada Municipal do Carmo (próximo ao mercado portal e laboratório Tecam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Estrada Municipal do Carmo (próximo ao mercado portal e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medida tem por objetivo evitar acidentes, principalmente atropelamentos, pois motoristas imprudentes costuma impor altas velocidades aos seus veículos no citado local, aumentando o perigo de ocorrerem graves acide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0:11:30 0097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7:00Z</dcterms:created>
  <dc:creator>carolina</dc:creator>
  <dc:description/>
  <cp:keywords/>
  <dc:language>en-US</dc:language>
  <cp:lastModifiedBy>carolina</cp:lastModifiedBy>
  <dcterms:modified xsi:type="dcterms:W3CDTF">2016-02-24T14:19:00Z</dcterms:modified>
  <cp:revision>4</cp:revision>
  <dc:subject/>
  <dc:title/>
</cp:coreProperties>
</file>