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2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Bruno Cezar Vieira pelo sucesso atingido com o Negocializando, maior perfil de empreendedorismo do TikTok na América Lati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Desde criança, Bruno sempre teve acesa em si a chama do empreendedorismo. A ideia de trabalhar para alguém e permanecer preso num emprego de oito horas diárias lhe causava arrepios. Desde criança, Bruno vendia coisas que tinha em casa. Certo dia, ele e seus amigos montaram um time de futebol. Precisando de uma bola, juntaram algumas coisas usadas que tinham em casa e saíram para vendê-las aos vizinhos. Em dois dias a meta foi atingida e a bola comprada. Isso virou uma chave em sua mente: ali ele aprendeu que obteria o que quisesse: seja uma bola, seja uma BMW. Tudo o que é necessário é o esforç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tinha 11 anos, começou a andar de skate e seu pai lhe deu um. A princípio foi o máximo, mas, conforme Bruno ia aprendendo e evoluindo no esporte, passou a conhecer peças novas de skate, e para conseguir justamente a peça que queria, começou a revender sorvetes com seus amigo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Bruno empreendeu em diversas coisas: já vendeu brigadeiro na faculdade, vendeu lanche via delivery, vendeu até roupas, época em que toda semana se deslocava até o Brás. Em tudo isso, sempre teve o apoio de sua namorada, hoje sua noiva. Ela sempre lhe ajudou a carregar sacolas pesadas no Brás, e até mesmo a fazer e entregar os lanches que comercializav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ua jornada na internet, embora pareça ter sido algo rápido e fácil, não foi. Bruno tem buscado criar negócios na internet há cerca de 10 anos, isto é, desde os 13 anos. Nessa época, chegou a criar um blog e uma página de rock e skate no Facebook. Em 2015, abriu um canal no YouTube, com sua então namorada. Seu sonho, na época, era conquistar a tão cobiçada plaquinha de 100 mil inscritos do YouTub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não terem vingado, essas iniciativas serviram a Bruno de aprendizado. No ano de 2020 conquistou seu diploma universitário, mas, mesmo formado, via-se sem emprego. Aos 22 anos de idade, 100% dependente dos meus pais para tudo, Bruno sentiu-se bastante angustiado. Uma coisa é pedir aos pais um auxílio financeiro aos 15 anos; outra é depender desse apoio aos 22. Seu pai sempre o apoiou e sempre lhe deu tudo que precisou. Mas Bruno queria, finalmente, escrever sua própria his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no de 2021 começou e eu sabia que seria tudo diferente. Pedi muito a Deus pra que naquele ano eu vencesse”, conta Bruno. Nesse ano, Bruno enfim tomou a decisão de criar seu próprio negócio. Em paralelo a isso, seus pais lhe enviavam diversas vagas de emprego, e sua namorada lhe aconselhou a se empregar, para que o casal pudesse alcançar uma condição financeira melhor, casar e constituir família. Nesse dia, Bruno prometeu a ela que, se não conseguisse construir seu negócio até o dia 31 de dezembro de 2021, no dia 1º de janeiro de 2022 ele sairia para distribuir currículo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li se estabeleceu um prazo finito para fazer o sonho se tornar realidade. Ou Bruno alcançava o sucesso com seu negócio, ou enfrentaria seu maior pesadelo: trabalhar para alguém. Tomou a decisão de novamente se aventurar na internet, mas, dessa vez, com o conhecimento adquirido na faculdade Bruno elaborou um pequeno plano de negócios. Fundou a Negocializando e, 1 mês depois, começou a postar seus vídeos sobre empreendedorismo, negócios e motiv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viu no TikTok uma oportunidade de transmitir conteúdo diferenciado. Naquele momento, só havia conteúdo de dança, comédia etc. Bruno foi pioneiro em falar de empreendedorismo na plataforma. Em 1 mês, 5 mil seguidores; em 2 meses, 100 mil; em 3 meses a inacreditável marca de 1 milhão de seguidores. A partir do 3º mês Bruno começou a viver apenas com os vídeos que fazia — seu sonho começou a dar frutos. Atualmente Bruno conta com 2 milhões de seguidores no TikTok, mais de 100 mil no Instagram, 350 mil no Kwai e, finalmente, mais de 100 mil no YouTube. Agora Bruno receberá a tão sonhada plaquinha de prata do YouTube, com a qual sempre sonhou na adolesc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Negocializando, atualmente, é o maior perfil de empreendedorismo do TikTok na América Latina. Somando todas as plataformas, os vídeos já possuem mais de 500 milhões de visualizações. E neste mês de abril completa 1 ano de existência. O objetivo de Bruno é motivar pessoas através do empreendedorismo, mostrando histórias de pessoas comuns que se esforçaram e alcançaram o sucesso. E de pequenos negócios que superaram todos os obstáculos e se tornaram os impérios que são hoj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Bruno Cezar Vieira pelo sucesso atingido com o Negocializando, maior perfil de empreendedorismo do TikTok na América Lat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Bruno Cezar Vi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2 - 14:15 5018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4T12:33:00Z</dcterms:modified>
  <cp:revision>23</cp:revision>
  <dc:subject/>
  <dc:title/>
</cp:coreProperties>
</file>