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para Rua Mariko Karuke, Estrada Hirofumi Mikam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serviços de motonivelamento, cascalhamento e roçada para Rua Mariko Karuke, Estrada Hirofumi Mikam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, pois a referida estrada se encontra em péssimo estado de conservação e com parte do seu leito carroçável coberto pelo matagal, com árvores encostadas na rede elétrica, oferecendo riscos de acidentes, como pode ser observado na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10:13:05 0097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0:00Z</dcterms:created>
  <dc:creator>carolina</dc:creator>
  <dc:description/>
  <cp:keywords/>
  <dc:language>en-US</dc:language>
  <cp:lastModifiedBy>carolina</cp:lastModifiedBy>
  <dcterms:modified xsi:type="dcterms:W3CDTF">2016-02-24T14:21:00Z</dcterms:modified>
  <cp:revision>4</cp:revision>
  <dc:subject/>
  <dc:title/>
</cp:coreProperties>
</file>