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Rua Servidão, ao lado da Pousada do Lago, Bairro Darcy Pentead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Servidão, ao lado da Pousada do Lago, Bairro Darcy Penteado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o Distrito de Maylasky, os quais reivindicam os serviços de motonivelamento e cascalhamento na via, uma vez que a citada rua está cheia de buracos e tomada de mato, justificando assim o present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1:56:22 009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40:00Z</dcterms:created>
  <dc:creator>carolina</dc:creator>
  <dc:description/>
  <cp:keywords/>
  <dc:language>en-US</dc:language>
  <cp:lastModifiedBy>carolina</cp:lastModifiedBy>
  <cp:lastPrinted>2016-02-25T08:42:00Z</cp:lastPrinted>
  <dcterms:modified xsi:type="dcterms:W3CDTF">2016-02-25T11:42:00Z</dcterms:modified>
  <cp:revision>4</cp:revision>
  <dc:subject/>
  <dc:title/>
</cp:coreProperties>
</file>