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e retirada do entulho que se encontra na Rua Julio Rodrigues, altura do n° 165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retirada do entulho que se encontra na Rua Julio Rodrigues, altura do n° 165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o presente pedido, tendo em vista que este Vereador foi procurado pelo Sr. Luiz Rogério, relatando que há muito entulho, lixo e mato na extensão da Rua, necessitando assim, dos serviços acima descritos (Foto em anexo)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6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4/02/2016 - 12:26:51 00981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3:00Z</dcterms:created>
  <dc:creator>carolina</dc:creator>
  <dc:description/>
  <cp:keywords/>
  <dc:language>en-US</dc:language>
  <cp:lastModifiedBy>carolina</cp:lastModifiedBy>
  <cp:lastPrinted>2016-02-25T09:05:00Z</cp:lastPrinted>
  <dcterms:modified xsi:type="dcterms:W3CDTF">2016-02-25T12:05:00Z</dcterms:modified>
  <cp:revision>4</cp:revision>
  <dc:subject/>
  <dc:title/>
</cp:coreProperties>
</file>