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vitalização da Praça do Distrito de Maylasky (Odylla Silva Arruda), localizada na Rua Luiz Matheus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vitalização da Praça do Distrito de Maylasky (Odylla Silva Arruda), localizada na Rua Luiz Matheus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left="-360" w:firstLine="3762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à reivindicação dos moradores, que relatam não ter sinalização no local, além do mesmo se encontrar em péssimo est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2:28:41 009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5:00Z</dcterms:created>
  <dc:creator>carolina</dc:creator>
  <dc:description/>
  <cp:keywords/>
  <dc:language>en-US</dc:language>
  <cp:lastModifiedBy>carolina</cp:lastModifiedBy>
  <cp:lastPrinted>2016-02-25T08:59:00Z</cp:lastPrinted>
  <dcterms:modified xsi:type="dcterms:W3CDTF">2016-02-25T11:59:00Z</dcterms:modified>
  <cp:revision>4</cp:revision>
  <dc:subject/>
  <dc:title/>
</cp:coreProperties>
</file>